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Космонавтов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Космонавтов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66- 02 от _03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5"/>
        <w:gridCol w:w="815"/>
        <w:gridCol w:w="981"/>
        <w:gridCol w:w="938"/>
        <w:gridCol w:w="1226"/>
        <w:gridCol w:w="1439"/>
        <w:gridCol w:w="1010"/>
        <w:gridCol w:w="1979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ов, 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.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7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, по ул. Космонавтов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4 422,50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384 228,39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39 734,33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428 385,22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15.3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7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52.6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7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10.38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7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48.6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7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2.1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091.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92.7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650.8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7.19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замена розлива отопления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июль 2014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917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монт подъезда </w:t>
            </w:r>
            <w:r>
              <w:rPr>
                <w:b/>
                <w:bCs/>
                <w:i/>
                <w:iCs/>
                <w:sz w:val="21"/>
                <w:szCs w:val="21"/>
              </w:rPr>
              <w:t>(февраль 2014г.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570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становка прибора учета тепловой энергии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ноябрь 2014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50.15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992976.32</w:t>
            </w:r>
          </w:p>
        </w:tc>
      </w:tr>
    </w:tbl>
    <w:p>
      <w:pPr>
        <w:pStyle w:val="Normal"/>
        <w:ind w:hanging="35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428 385,22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992976,32  = (-) 564 591,10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453 032,13 </w:t>
      </w:r>
      <w:r>
        <w:rPr>
          <w:b/>
          <w:sz w:val="21"/>
          <w:szCs w:val="21"/>
          <w:lang w:val="ru-RU"/>
        </w:rPr>
        <w:t>рублей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2.16,  ночной -  1.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77"/>
        <w:gridCol w:w="2607"/>
        <w:gridCol w:w="1014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108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108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610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15  08:49</w:t>
            </w:r>
          </w:p>
        </w:tc>
      </w:tr>
      <w:tr>
        <w:trPr>
          <w:trHeight w:val="855" w:hRule="atLeast"/>
        </w:trPr>
        <w:tc>
          <w:tcPr>
            <w:tcW w:w="2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77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60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мофон (шт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.2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42.4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68.9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5.4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9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95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1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911.3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763.3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443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231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08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36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5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3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.5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7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7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51.4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985.5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906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30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19308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131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906268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.7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5.8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69.7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0.9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15795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9396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218323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459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993.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470.1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982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.9298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44300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5.37287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0.0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0.2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8.0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38217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4867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130851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4.9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0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5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2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2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7.8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64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9.4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57.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8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46908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469089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6.9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4.2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2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.6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2.5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7.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5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46908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469089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4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2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0.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2.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0.6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4.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4.8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4.5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09.8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04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19.5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3.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410.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3.2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289.5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965.4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228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026.6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65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65.2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.7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.9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9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9.1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9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7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8.3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9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2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.1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.4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77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Космонавтов, д.1</w:t>
            </w:r>
          </w:p>
        </w:tc>
        <w:tc>
          <w:tcPr>
            <w:tcW w:w="260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634.6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2489.4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3091.9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032.1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704.2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71.3729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432.89</w:t>
            </w:r>
          </w:p>
        </w:tc>
      </w:tr>
    </w:tbl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204" w:right="244" w:gutter="0" w:header="0" w:top="284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06T08:23:00Z</cp:lastPrinted>
  <dcterms:modified xsi:type="dcterms:W3CDTF">2015-03-12T02:50:00Z</dcterms:modified>
  <cp:revision>157</cp:revision>
  <dc:subject/>
  <dc:title/>
</cp:coreProperties>
</file>